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. 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shd w:fill="FFFFFF" w:val="clear"/>
          </w:rPr>
          <w:t>hgu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color w:val="000000"/>
          <w:szCs w:val="29"/>
        </w:rPr>
        <w:t>HUGGER MUGG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07:00Z</dcterms:created>
  <dc:creator>https://huggermugger.nt-rt.ru/</dc:creator>
  <dc:description/>
  <dc:language>en-US</dc:language>
  <cp:lastModifiedBy>Lenovo</cp:lastModifiedBy>
  <cp:lastPrinted>2019-04-29T21:54:00Z</cp:lastPrinted>
  <dcterms:modified xsi:type="dcterms:W3CDTF">2021-03-06T13:07:00Z</dcterms:modified>
  <cp:revision>2</cp:revision>
  <dc:subject>HUGGER MUGGER || Опросный лист на Para Rubber, Collection Ultra. Карта заказа на коврики, валики, блоки, одеяла, массажные ролики, мeшки-утяжелители, ремни, клинья, подушки, переноски для ковриков, одежда для йоги, аксессуары. Продажа оборудования производства завода-изготовителя HUGGERMUGGER, ХУГГЕР МУГГЕР, ХУГГЕРМУГГЕР, ХАГГЕР МАГГЕР, ХАГГЕРМАГГЕР, производитель США. Дилер ГКНТ. Поставка Россия, Казахстан.</dc:subject>
  <dc:title>HUGGER MUGGER || Опросный лист на Para Rubber, Collection Ultra. Карта заказа на коврики, валики, блоки, одеяла, массажные ролики, мeшки-утяжелители, ремни, клинья, подушки, переноски для ковриков, одежда для йоги, аксессуары. Продажа оборудования производства завода-изготовителя HUGGERMUGGER, ХУГГЕР МУГГЕР, ХУГГЕРМУГГЕР, ХАГГЕР МАГГЕР, ХАГГЕРМАГГЕР, производитель США. Дилер ГКНТ. Поставка Россия, Казахстан.</dc:title>
</cp:coreProperties>
</file>